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4 апреля  2017 г. № 89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достижения целевых значений показателей эффективности деятельности органов исполнительной власти, по созданию благоприятных условий ведения предпринимательской деятельности (до 2018 г.), утвержденных распоряжением Правительства Российской Федерации от 10 апреля 2014г. № 570-р и снижения административных барьеров в строительстве в соответствии с поручением, данным Главой Республики Дагестан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едельное количество процедур, необходимых для получения разрешения на строительство эталонного объекта капитального строительства и предельных срок прохождения всех процедур на 2017 год, согласно прилож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1-го заместителя главы администрации МР «Лакский район» Куннуева  А.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распоряж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4 апреля 2017 г. №89-р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 и предельный срок  прохождения всех процедур, необходимых для получения разрешения на строительство эталонного объекта капитального строительства  на 2017 год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МР «Лакский район»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ельное количество процедур 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7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ельный срок прохождения все процедур -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69 дне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Style1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5"/>
        <w:gridCol w:w="1678"/>
        <w:gridCol w:w="198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роцедуры, необходимой для получения разрешения на строительство эталонного объекта капитального строи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редельный срок прохождения процедуры,  необходимой  для получения разрешения на строительство эталонного объекта капитального строительства (дн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и реквизиты нормативного правового а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олучение технических условий на присоединении к сетям инженерного обеспечения (электроснабжение, водоснабжение, водоотведение, ливневая канализация, наружное освещение, радиофикация, телефонизация)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достроительный  кодекс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топографической съемки земельного участка с указанием всех наземных и подземных коммуникаций и сооруже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достроительный  кодекс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ыполнение инженерн0-геодезических изыскан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достроительный  кодекс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Юридическое лицо  имеющее соответствующий допу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ование вырубки деревьев, (дней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ановление Правительства РД от 12.11.2010г. №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градостроительного плана земельного участ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достроительный  кодекс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положительного заключения экспертизы проектной документ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достроительный  кодекс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ксперти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ение разрешения на строитель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достроительный  кодекс Р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ниципальное образование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8:00Z</dcterms:created>
  <dc:creator>gadji</dc:creator>
  <dc:description/>
  <dc:language>en-US</dc:language>
  <cp:lastModifiedBy>gadji</cp:lastModifiedBy>
  <cp:lastPrinted>2017-04-04T12:18:00Z</cp:lastPrinted>
  <dcterms:modified xsi:type="dcterms:W3CDTF">2017-04-04T12:38:00Z</dcterms:modified>
  <cp:revision>2</cp:revision>
  <dc:subject/>
  <dc:title/>
</cp:coreProperties>
</file>